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The Proposed Rome I Regulation and E-Commerce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jc w:val="both"/>
        <w:rPr/>
      </w:pPr>
      <w:r>
        <w:rPr>
          <w:lang w:val="en-US"/>
        </w:rPr>
        <w:t>E-commerce and the challenges to traditional choice of law rules</w:t>
      </w:r>
    </w:p>
    <w:p>
      <w:pPr>
        <w:pStyle w:val="Normal"/>
        <w:ind w:left="36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Freedom of choice (Art 3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blishing consent to jurisdiction and choice of law claus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Absence of choice (Art 4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plication of choice of law rul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seeability of applicable law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finitional questions: “contract of sale”; “contract for the provision of services”; “distribution contract”. How does one classify a contract for the downloading of digitised products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lationship to country of origin principle in E-Commerce Directiv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parison to Rome Conven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Formal validity (Art 10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Consumer contracts (Art 5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pplication of law of the state of the consumer’s habitual residence irrespective of parties’ choi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lationship to Brussels I Regulation protec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o formal impact assessmen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lative bargaining strength of parties in e-commer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he pre-condition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/>
        <w:t xml:space="preserve">The contract has been concluded with a person who pursues a trade or profession in the Member State in which </w:t>
      </w:r>
      <w:r>
        <w:rPr>
          <w:iCs/>
          <w:lang w:eastAsia="en-US"/>
        </w:rPr>
        <w:t xml:space="preserve">the consumer </w:t>
      </w:r>
      <w:r>
        <w:rPr/>
        <w:t>has his habitual residence</w:t>
      </w:r>
      <w:r>
        <w:rPr>
          <w:iCs/>
          <w:lang w:eastAsia="en-US"/>
        </w:rPr>
        <w:t xml:space="preserve"> or, by any means, directs such activities to that Member State or to several States including that Member State, and the contract falls within the scope of such activities.”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me Convention compare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feguard to protect professional who is unaware of consumer’s habitual residen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clusion of services supplied to consumer exclusively in a country other that that where he has his habitual residen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Mandatory rules (Art 8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ndatory rules of another country of close connection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Relationship with other provisions of Community law and to other Conventions (Arts 22 and 23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both"/>
      <w:outlineLvl w:val="8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esultsublistitem1">
    <w:name w:val="resultsublistitem1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ManualConsidrant">
    <w:name w:val="Manual Considérant"/>
    <w:basedOn w:val="Normal"/>
    <w:qFormat/>
    <w:pPr>
      <w:spacing w:before="120" w:after="120"/>
      <w:ind w:left="709" w:hanging="709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1:53:00Z</dcterms:created>
  <dc:creator>Jonathan Harris</dc:creator>
  <dc:description/>
  <cp:keywords/>
  <dc:language>en-US</dc:language>
  <cp:lastModifiedBy>Jonathan Harris</cp:lastModifiedBy>
  <cp:lastPrinted>2006-04-25T15:05:00Z</cp:lastPrinted>
  <dcterms:modified xsi:type="dcterms:W3CDTF">2006-04-25T14:22:00Z</dcterms:modified>
  <cp:revision>4</cp:revision>
  <dc:subject/>
  <dc:title>Rome I and E-Commerce</dc:title>
</cp:coreProperties>
</file>